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 i nie dokonuje ujawnienia w celu osiągniecia korzyśc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dzie Powiatowej Policji w Mińsku Mazowiecki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</w:tc>
      </w:tr>
      <w:tr>
        <w:trPr>
          <w:trHeight w:val="11136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223" w:before="0" w:after="0"/>
              <w:ind w:left="700" w:right="20" w:hanging="357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ministratorem jest Komendant Powiatowy Policji w Mińsku Mazowieckiem, z siedzibą przy ul. Łupińskiego 42, 05-300 Mińsk Mazowieck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91" w:leader="none"/>
              </w:tabs>
              <w:spacing w:lineRule="exact" w:line="209" w:before="0" w:after="0"/>
              <w:ind w:left="700" w:right="20" w:hanging="3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 sprawach związanych z ochroną danych osobowych, może Pani/Pan kontaktować się za środków komunikacji elektronicznej wyznaczonym u Administratora inspektorem ochrony danych pod adresem: e-mail: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 w:bidi="zxx"/>
              </w:rPr>
              <w:t>iod.kpp_minsk@ksp.policja.gov.p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96" w:leader="none"/>
                <w:tab w:val="left" w:pos="4214" w:leader="none"/>
              </w:tabs>
              <w:spacing w:lineRule="exact" w:line="214" w:before="0" w:after="0"/>
              <w:ind w:left="700" w:right="20" w:hanging="3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/a dane osobowe będą przetwarzane w celu przyjęcia zgłoszenia oraz przeprowadzania postępowania wyjaśniającego na podstawie obowiązku prawnego ( art. 6 ust, 1 lit c RODO), jakiemu podlega administrator na podstawie ustawy z dnia 14 czerwca 2024 r. o ochronie  sygnalistów, (Dz. U, poz. 928) lub dobrowolnej zgody, jeżeli nie decyduje się Pan/i na zachowanie anonimowości ( zgodnie z art. 6 ust. 1 lit. a RODO 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94" w:leader="none"/>
              </w:tabs>
              <w:spacing w:lineRule="exact" w:line="200" w:before="0" w:after="0"/>
              <w:ind w:left="700" w:hanging="3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dministrator zapewnia poufności Pani/a danych, w związku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otrzymanym zgłoszeni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91" w:leader="none"/>
              </w:tabs>
              <w:spacing w:lineRule="exact" w:line="204" w:before="0" w:after="0"/>
              <w:ind w:left="700" w:right="20" w:hanging="3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/Pana dane osobowe, nie podlegają udostępnieniu nieupoważnionym osobom (tzn. osobom, spoza zespołu odpowiedzialnego za prowadzenie postępowania w zgłoszonej sprawie), chyba że za Pani/Pana wyraźną zgod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lineRule="exact" w:line="209" w:before="0" w:after="0"/>
              <w:ind w:left="700" w:right="20" w:hanging="34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/a dane osobowe mogą być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udostępnione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jedynie podmiotom uprawnionym do tego na podstawie przepisów prawa.</w:t>
            </w:r>
            <w:bookmarkStart w:id="0" w:name="bookmark1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01" w:leader="none"/>
              </w:tabs>
              <w:spacing w:lineRule="exact" w:line="209" w:before="0" w:after="0"/>
              <w:ind w:left="700" w:right="20" w:hanging="34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czególne przypadki, gdy może dojść do ujawnienia danych;</w:t>
            </w:r>
            <w:bookmarkEnd w:id="0"/>
          </w:p>
          <w:p>
            <w:pPr>
              <w:pStyle w:val="Normal"/>
              <w:widowControl w:val="false"/>
              <w:spacing w:lineRule="exact" w:line="209" w:before="0" w:after="0"/>
              <w:ind w:left="700" w:right="20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związku z postępowaniami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 może zagrozić postępowaniu wyjaśniającemu lub postępowaniu przygotowawczemu,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ub sądowemu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09" w:before="0" w:after="0"/>
              <w:ind w:left="700" w:right="20" w:hanging="34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/a dane osobowe będą przetwarz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ecie tych danych osobowych następuje w terminie 14 dni od chwili ustalenia, że nie mają one znaczenia dla spraw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1" w:before="0" w:after="0"/>
              <w:ind w:left="700" w:right="20" w:hanging="3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siada Pan/i prawo żądania, dostępu do swoich danych osobowych, a także ich sprostowania (poprawiania). Przysługuje Pani/u także prawa do żądania usunięcia lub ograniczenia przetwarzania, a taki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06" w:before="0" w:after="0"/>
              <w:ind w:left="700" w:right="20" w:hanging="34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 przypadku gdy zgoda stanowi podstawę przetwarzania Pani/a danych, można ją wycofać w dowolnym momencie. Cofnięcie zgody nie będzie miało wpływu na zgodność z prawem, przetwarzania, którego dokonano na podstawie zgody przed jej cofnięcie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6" w:before="0" w:after="0"/>
              <w:ind w:left="700" w:right="20" w:hanging="3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sługuje Pani/Panu prawo wniesienia skargi do Prezesa Urzędu Ochrony Danych Osobowych, gdy uzna Pani/Pan, że przetwarzanie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ni/Pana danych osobowych narusza przepisy ROD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6" w:before="0" w:after="0"/>
              <w:ind w:left="700" w:right="20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anie' danych jest warunkiem konicznym do procedowania zgłoszenia, gdyż tryb postępowania z informacjami o naruszeniach prawa zgłoszonymi anonimowo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 podlega procedowaniu w Komendzie Powiatowej Policji w Mińsku Mazowiecki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6" w:before="0" w:after="0"/>
              <w:ind w:left="700" w:right="20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ani/Pana dane nie będą udostępnione do państwa trzeciego lub organizacji międzynarodowej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NSimSu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Helvetica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eastAsia="Helvetic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NSimSu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5">
    <w:name w:val="WW8Num42z5"/>
    <w:qFormat/>
    <w:rPr>
      <w:rFonts w:eastAsia="Helvetic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45:00Z</dcterms:created>
  <dc:creator>Monika Fidler</dc:creator>
  <dc:description/>
  <cp:keywords/>
  <dc:language>en-US</dc:language>
  <cp:lastModifiedBy>Policja</cp:lastModifiedBy>
  <cp:lastPrinted>2024-09-17T10:54:00Z</cp:lastPrinted>
  <dcterms:modified xsi:type="dcterms:W3CDTF">2024-12-30T22:15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